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 xml:space="preserve">EUROPEE: TONINI, BERLUSCONI SI RASSEGNI,IN MARCHE VINCEREMO </w:t>
            </w:r>
          </w:p>
          <w:p>
            <w:pPr>
              <w:pStyle w:val="Contenutotabella"/>
              <w:snapToGrid w:val="false"/>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p>
            <w:pPr>
              <w:pStyle w:val="Contenutotabella"/>
              <w:snapToGrid w:val="false"/>
              <w:jc w:val="both"/>
              <w:rPr/>
            </w:pPr>
            <w:r>
              <w:rPr>
                <w:rFonts w:eastAsia="Times New Roman" w:cs="Verdana" w:ascii="Verdana" w:hAnsi="Verdana"/>
                <w:color w:val="auto"/>
                <w:sz w:val="20"/>
                <w:szCs w:val="20"/>
                <w:lang w:val="it-IT" w:eastAsia="zxx" w:bidi="ar-SA"/>
              </w:rPr>
              <w:t>ANSA - ANCONA, 3 GIU - 'Qualcuno dovrebbe spiegare a Berlusconi che le 'regioni rosse' non ci sono piu' da un pezzo.</w:t>
              <w:br/>
              <w:t>Oggi ci sono regioni governate dal centrodestra e regioni, come le Marche, governate dal centrosinistra, di solito a guida Pd.</w:t>
              <w:br/>
              <w:t xml:space="preserve">Non si puo' pensare di guidare l'Italia tenendo lo sguardo fisso sullo specchietto retrovisore, inchiodando il Paese al passato'. Il sen. del Pd </w:t>
            </w:r>
            <w:r>
              <w:rPr>
                <w:rFonts w:eastAsia="Times New Roman" w:cs="Verdana" w:ascii="Verdana" w:hAnsi="Verdana"/>
                <w:b/>
                <w:bCs/>
                <w:color w:val="auto"/>
                <w:sz w:val="20"/>
                <w:szCs w:val="20"/>
                <w:lang w:val="it-IT" w:eastAsia="zxx" w:bidi="ar-SA"/>
              </w:rPr>
              <w:t>Giorgi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replica cosi' a Silvio Berlusconi, che si e' detto convinto di poter espugnare 'le roccaforti rosse', come le Marche.</w:t>
              <w:br/>
              <w:t xml:space="preserve">'Dal primo ministro di un paese non certo risparmiato dalla crisi - dice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 ci si aspetterebbero proposte di governo sulle quali discutere, e non slogan di 'opposizione all'opposizione''. E invece niente, 'non un'idea, non una proposta. Berlusconi 'e' bravissimo a fare l'opposizione, ma e' del tutto incapace di governare'. Di piu': secondo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governare lo annoia. Proprio come, a quanto pare, lo annoia il matrimonio. Molto piu' eccitante la conquista bulimica di prede sempre nuove, di sempre nuovo potere'.</w:t>
              <w:br/>
              <w:t>Ma il sen. pd esorta il premier a rassegnarsi: 'le Marche continueranno a essere governate da amministrazioni di centrosinistra, perche' i cittadini pensano che abbiano governato bene'. 'E anche dove sono stati commessi errori, come ad Ancona, il centrosinistra guidato dal Pd ha dimostrato di saperli correggere, scommettendo sulla democrazia e sul rinnovamento'. Quanto al candidato sindaco del capoluogo, Fiorello Gramillano, 'una personalita' tanto mite quanto autorevole, che di Berlusconi appare il 'contrario', il serio, onesto professor Gramillano e' la prova vivente che non e' vero che l'Italia si e' berlusconizzata'.</w:t>
              <w:br/>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